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837-2107/2025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7-01-2025-004706-85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        11 августа 2025 года             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Style20"/>
        <w:ind w:left="567" w:firstLine="567"/>
        <w:jc w:val="both"/>
        <w:rPr/>
      </w:pPr>
      <w:r>
        <w:rPr>
          <w:rFonts w:eastAsia="MS Mincho;ＭＳ 明朝"/>
        </w:rPr>
        <w:t xml:space="preserve">Короткова Сергея Андреевича, … года рождения, уроженца …, гражданина РФ, зарегистрированного и проживающего по адресу: …, </w:t>
      </w:r>
      <w:r>
        <w:rPr>
          <w:color w:val="FF0000"/>
        </w:rPr>
        <w:t>ранее  привлекавшегося к административной ответственности, паспорт …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№ 18810086230000449694 от 27.03.2025 года  по ч.2 ст. 12.3 Кодекса РФ об административных правонарушениях, вступившим в законную силу 08.04.2025, Коротков С.А. привлечен к административной ответственности в виде штрафа в размере 500 рублей. Получив копию указанного постановления  и достоверно зная о необходимости уплатить штраф в соответствии с ним, Коротков С.А., </w:t>
      </w:r>
      <w:r>
        <w:rPr>
          <w:sz w:val="24"/>
          <w:szCs w:val="24"/>
        </w:rPr>
        <w:t xml:space="preserve">тем </w:t>
      </w:r>
      <w:r>
        <w:rPr>
          <w:color w:val="000000"/>
          <w:sz w:val="24"/>
          <w:szCs w:val="24"/>
        </w:rPr>
        <w:t>не менее, в нарушение требований ст.32.2 Кодекса РФ об АП в течение 60 дней указанную обязанность не исполнил. Правонарушение совершено 07.06.2025 в 00:01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Коротков С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ся, о причинах неявки суд не уведомил, о месте и времени рассмотрения дела об административном правонарушении уведомлен надлежащим образо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направления уведомления Почтой Росси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2"/>
        <w:rPr/>
      </w:pPr>
      <w:r>
        <w:rPr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4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sz w:val="24"/>
            <w:szCs w:val="24"/>
          </w:rPr>
          <w:t>п. 6</w:t>
        </w:r>
      </w:hyperlink>
      <w:r>
        <w:rPr>
          <w:sz w:val="24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Короткова С.А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го вина                       в совершении правонарушения, предусмотренного ч. 1 ст. 20.25 Кодекса РФ                                     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Штраф должен был быть оплачен не позднее 06.06.2025 года. Как следует из материалов дела, административный штраф  не был уплачен частично Коротковым С.А.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Короткова С.А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делу об административном правонарушении № 18810086230000449694 от 27.03.2025 года  по ч.2 ст. 12.3 Кодекса РФ об административных правонарушениях, вступившим в законную силу 08.04.2025, сведениями о нарушениях, уведомлением о неоплате штрафа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Короткову С.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 ранее штрафа.</w:t>
      </w:r>
    </w:p>
    <w:p>
      <w:pPr>
        <w:pStyle w:val="TextBodyIndent"/>
        <w:ind w:left="567" w:firstLine="567"/>
        <w:jc w:val="both"/>
        <w:rPr/>
      </w:pPr>
      <w:r>
        <w:rPr>
          <w:sz w:val="24"/>
          <w:szCs w:val="24"/>
        </w:rPr>
        <w:t>На основании изложенного и руководствуясь ст.ст. 29.9-29.11, ст. 32.2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rFonts w:eastAsia="MS Mincho;ＭＳ 明朝"/>
          <w:sz w:val="24"/>
          <w:szCs w:val="24"/>
        </w:rPr>
        <w:t>Короткова Сергея Андреевича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 xml:space="preserve">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 1000 </w:t>
      </w:r>
      <w:r>
        <w:rPr>
          <w:sz w:val="24"/>
          <w:szCs w:val="24"/>
        </w:rPr>
        <w:t xml:space="preserve">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8372520149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